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度洛阳市建筑业优秀企业申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36"/>
        <w:gridCol w:w="1389"/>
        <w:gridCol w:w="2467"/>
      </w:tblGrid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央企 口国企 口民企 口外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范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纳税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认证状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建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会员： 是□  否 □</w:t>
            </w:r>
          </w:p>
        </w:tc>
      </w:tr>
      <w:tr>
        <w:trPr>
          <w:trHeight w:val="31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业绩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8:00Z</dcterms:created>
  <dc:creator>dell</dc:creator>
  <dc:description/>
  <cp:keywords/>
  <dc:language>en-US</dc:language>
  <cp:lastModifiedBy>Administrator</cp:lastModifiedBy>
  <cp:lastPrinted>2023-02-08T11:23:00Z</cp:lastPrinted>
  <dcterms:modified xsi:type="dcterms:W3CDTF">2024-03-15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7922C86544BAAC40FD134B6375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